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agordning vid Västanviks folkhögskolas ordinarie årsstämma </w:t>
      </w:r>
    </w:p>
    <w:p>
      <w:pPr>
        <w:pStyle w:val="Heading1"/>
        <w:rPr/>
      </w:pPr>
      <w:r>
        <w:rPr/>
        <w:t>lördag den 21 maj 2022 klockan 11.00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.   Mötets öppnande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.   Val av stämmoordförande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3.   Val av stämmosekreterare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4.   Godkännande av röstlängd</w:t>
        <w:tab/>
        <w:tab/>
        <w:tab/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/>
      </w:pPr>
      <w:r>
        <w:rPr>
          <w:sz w:val="24"/>
          <w:szCs w:val="24"/>
          <w:lang w:val="sv-SE"/>
        </w:rPr>
        <w:t>5.   Val av två personer att justera protokollet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/>
      </w:pPr>
      <w:r>
        <w:rPr>
          <w:sz w:val="24"/>
          <w:szCs w:val="24"/>
          <w:lang w:val="sv-SE"/>
        </w:rPr>
        <w:t>6.   Fråga om stämman utlysts i behörig ordning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7.   Styrelsens redovisningshandlingar för det senaste räkenskapsåret </w:t>
        <w:tab/>
        <w:tab/>
        <w:tab/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8.   Revisorernas berättelse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9.   Beslut om fastställande av resultat- och balansräkning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10. Beslut om disposition beträffande föreningens överskott enligt den fastställda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</w:t>
      </w:r>
      <w:r>
        <w:rPr>
          <w:sz w:val="24"/>
          <w:szCs w:val="24"/>
          <w:lang w:val="sv-SE"/>
        </w:rPr>
        <w:t>balansräkningen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1. Beslut om ansvarsfrihet för styrelsens ledamöter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2. Fastställande av ersättning till styrelseledamöter, revisorer och valberedning</w:t>
        <w:tab/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3. Fyllnadsval av valberedning, en ledamot och en ersättare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4. Ärenden som styrelsen eller medlem begärt ska behandlas av stämman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otion från DDF om förskolan – teckenspråkig profil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erksamhetsplan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5. Övriga ärenden som enligt lag kan förekomma på stämman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6. Avslutning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ab/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2:00Z</dcterms:created>
  <dc:creator>Bengt Lundwall</dc:creator>
  <dc:description/>
  <cp:keywords/>
  <dc:language>en-US</dc:language>
  <cp:lastModifiedBy>Barbro From</cp:lastModifiedBy>
  <cp:lastPrinted>2014-05-06T09:23:00Z</cp:lastPrinted>
  <dcterms:modified xsi:type="dcterms:W3CDTF">2022-03-22T11:45:00Z</dcterms:modified>
  <cp:revision>5</cp:revision>
  <dc:subject/>
  <dc:title>DAGORDNING</dc:title>
</cp:coreProperties>
</file>