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rFonts w:cs="Bradley Hand ITC" w:ascii="Bradley Hand ITC" w:hAnsi="Bradley Hand ITC"/>
          <w:b/>
          <w:sz w:val="40"/>
          <w:szCs w:val="40"/>
        </w:rPr>
        <w:drawing>
          <wp:inline distT="0" distB="0" distL="0" distR="0">
            <wp:extent cx="2249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eksand 2022-04-11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l andelsägarna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8"/>
          <w:szCs w:val="28"/>
        </w:rPr>
        <w:t>Härmed kallar styrelsen för Carlborgsons gård/Västanviks folkhögskola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konomisk förening andelsägarna till </w:t>
      </w:r>
      <w:r>
        <w:rPr>
          <w:b/>
          <w:sz w:val="28"/>
          <w:szCs w:val="28"/>
        </w:rPr>
        <w:t>föreningsstämma lördag den 21 maj 2022 klockan 11.00 på Scandic Crown, Polhemsplatsen 3, Göteborg</w:t>
      </w:r>
      <w:r>
        <w:rPr>
          <w:sz w:val="28"/>
          <w:szCs w:val="28"/>
        </w:rPr>
        <w:t>. Föreningsstämman hålls i anslutning till SDR:s förbundsmöte. Vi rekommenderar därför andelsägarna att utse samma ombud till vår föreningsstämma som till SDR:s förbundsmöte.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mbudsfullmakt </w:t>
      </w:r>
      <w:r>
        <w:rPr>
          <w:sz w:val="28"/>
          <w:szCs w:val="28"/>
        </w:rPr>
        <w:t>bifogas. Notera representant och underteckna fullmakten som ska vara oss tillhanda senast den 19 maj.</w:t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Västanviks folkhögskola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8"/>
          <w:szCs w:val="28"/>
        </w:rPr>
        <w:t>Maria Larsson</w:t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Winterommes väg 5</w:t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93 92  LEKSAND </w:t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/>
      </w:pPr>
      <w:r>
        <w:rPr>
          <w:sz w:val="28"/>
          <w:szCs w:val="28"/>
        </w:rPr>
        <w:t>eller skanna in underskriven blankett och e-posta den till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aria.larsson@vastanviksfhs.se</w:t>
        </w:r>
      </w:hyperlink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Samtliga handlingar som bifogas detta utskick finns också tillgängliga på skolans hemsida www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vastanviksfhs</w:t>
        </w:r>
      </w:hyperlink>
      <w:r>
        <w:rPr>
          <w:sz w:val="28"/>
          <w:szCs w:val="28"/>
        </w:rPr>
        <w:t>.se</w:t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Kom ihåg att ta med handlingarna – inga handlingar delas ut på stämman.</w:t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id frågor kontakta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nfo@vastanviksfhs.se</w:t>
        </w:r>
      </w:hyperlink>
    </w:p>
    <w:p>
      <w:pPr>
        <w:pStyle w:val="Normal"/>
        <w:numPr>
          <w:ilvl w:val="0"/>
          <w:numId w:val="0"/>
        </w:numPr>
        <w:tabs>
          <w:tab w:val="clear" w:pos="1304"/>
          <w:tab w:val="left" w:pos="31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Varmt välkomna till stämman!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hyperlink r:id="rId6">
        <w:r>
          <w:rPr>
            <w:b/>
            <w:sz w:val="28"/>
            <w:szCs w:val="28"/>
          </w:rPr>
        </w:r>
      </w:hyperlink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n-Emil Karmgård</w:t>
      </w:r>
    </w:p>
    <w:p>
      <w:pPr>
        <w:pStyle w:val="Normal"/>
        <w:tabs>
          <w:tab w:val="clear" w:pos="1304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Ordförand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conicitemtext">
    <w:name w:val="iconic-item__text"/>
    <w:qFormat/>
    <w:rPr/>
  </w:style>
  <w:style w:type="character" w:styleId="Iconicitemtext3">
    <w:name w:val="iconic-item__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larsson@sdrf.se" TargetMode="External"/><Relationship Id="rId4" Type="http://schemas.openxmlformats.org/officeDocument/2006/relationships/hyperlink" Target="http://www.e-magin.se/v5/viewer/files/viewer_s.aspx?gKey=x2xj2gbf&amp;gInitPage=1" TargetMode="External"/><Relationship Id="rId5" Type="http://schemas.openxmlformats.org/officeDocument/2006/relationships/hyperlink" Target="mailto:info@vastanviksfhs.se" TargetMode="External"/><Relationship Id="rId6" Type="http://schemas.openxmlformats.org/officeDocument/2006/relationships/hyperlink" Target="mailto:bengt-ola.ryttar@sdrf.s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8:00Z</dcterms:created>
  <dc:creator>Sven-Emil Karmgård</dc:creator>
  <dc:description/>
  <cp:keywords/>
  <dc:language>en-US</dc:language>
  <cp:lastModifiedBy>Barbro From</cp:lastModifiedBy>
  <cp:lastPrinted>2018-05-09T11:25:00Z</cp:lastPrinted>
  <dcterms:modified xsi:type="dcterms:W3CDTF">2022-03-22T11:44:00Z</dcterms:modified>
  <cp:revision>6</cp:revision>
  <dc:subject/>
  <dc:title> </dc:title>
</cp:coreProperties>
</file>